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АЛЕЙ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7 сентября  2022 г.                                                                     №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а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ключении дополнительного соглашения к Соглашению «О передаче осуществления части полномочий муниципального района «Балейский район» по решению вопросов местного значения», утвержденному решением Совета муниципального района «Балей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8 декабря 2021 года № 52 «О </w:t>
      </w:r>
      <w:r>
        <w:rPr>
          <w:rFonts w:cs="Times New Roman" w:ascii="Times New Roman" w:hAnsi="Times New Roman"/>
          <w:b/>
          <w:sz w:val="28"/>
          <w:szCs w:val="28"/>
        </w:rPr>
        <w:t>заключении соглашения о передаче осуществления части полномочий муниципального района «Балейский район» на уровень сельского поселения «Нижнегирюнинское»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32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абзацем 3 части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Порядком заключения соглашения о передаче (принятии) осуществления части полномочий муниципального района «Балейский район», утвержденным решением Совета муниципального района «Балейский район» от 27 апреля 2016 года № 406, статьёй 22 Устава муниципального района «Балейский район», Совет муниципального района "Балейский район"</w:t>
      </w:r>
      <w:r>
        <w:rPr>
          <w:rFonts w:cs="Times New Roman" w:ascii="Times New Roman" w:hAnsi="Times New Roman"/>
          <w:sz w:val="26"/>
          <w:szCs w:val="26"/>
        </w:rPr>
        <w:t xml:space="preserve">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ддержать инициативу </w:t>
      </w:r>
      <w:r>
        <w:rPr>
          <w:rFonts w:cs="Times New Roman" w:ascii="Times New Roman" w:hAnsi="Times New Roman"/>
          <w:sz w:val="26"/>
          <w:szCs w:val="26"/>
        </w:rPr>
        <w:t>исполняющего обязанности глав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главы) муниципального района «Балейский район» о заключении дополнительного соглашения к Соглашению «О передаче осуществления части полномочий муниципального района «Балейский район» по решению вопросов местного значения» (далее – дополнительное соглашение), утвержденному решением Совета муниципального района «Балейский район» от 28 декабря 2021 года № 52 «О заключении соглашения о передаче осуществления части полномочий муниципального района «Балейский район» на уровень сельского поселения «Нижнегирюнинское».</w:t>
      </w:r>
    </w:p>
    <w:p>
      <w:pPr>
        <w:pStyle w:val="ConsTitle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рок до 7 октября 2022 года </w:t>
      </w:r>
      <w:r>
        <w:rPr>
          <w:rFonts w:cs="Times New Roman" w:ascii="Times New Roman" w:hAnsi="Times New Roman"/>
          <w:sz w:val="26"/>
          <w:szCs w:val="26"/>
        </w:rPr>
        <w:t>исполняющему обязанности глав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главе) муниципального района «Балейский район» подписать дополнительное соглашение и направить настоящее решение в Совет сельского поселения «Нижнегирюнинское» для рассмотрения вопроса о принятии решения о заключении дополнительного соглашения.</w:t>
      </w:r>
    </w:p>
    <w:p>
      <w:pPr>
        <w:pStyle w:val="ConsTitle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течение 20 дней с момента получения настоящего решения рекомендовать главе сельского поселения «Нижнегирюнинское» подписать Дополнительное соглашение о передаче осуществления части полномочий и направить его в Совет муниципального района «Балейский райо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на следующий день после официального опубликования в газете «Балейская новь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опубликовать в газете «Балейская новь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И.о.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муниципального район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лейский район»                               «Балейский район»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.Г. Акулова                                               В.А. Семибрат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муниципального района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лейский район»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сентября 2022 года №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sub_10"/>
      <w:bookmarkEnd w:id="0"/>
      <w:r>
        <w:rPr>
          <w:b/>
          <w:bCs/>
          <w:sz w:val="28"/>
          <w:szCs w:val="28"/>
        </w:rPr>
        <w:t>ДОПОЛНИТЕЛЬНОЕ СОГЛАШЕНИЕ</w:t>
      </w:r>
    </w:p>
    <w:p>
      <w:pPr>
        <w:pStyle w:val="Style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глашению «О передаче осуществления части полномочий муниципального района «Балейский район» по решению вопросов местного значения»</w:t>
      </w:r>
    </w:p>
    <w:p>
      <w:pPr>
        <w:pStyle w:val="Normal"/>
        <w:tabs>
          <w:tab w:val="clear" w:pos="720"/>
          <w:tab w:val="left" w:pos="55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Администрация муниципального района Балейский район», именуемая в дальнейшем Администрация района,  в лице исполняющего обязанности Главы муниципального района «Балейский район» Семибратова Владимира Александровича, действующего на основании Устава муниципального района «Балейский район» и Администрация сельского поселения «Нижнегирюнинское» в дальнейшем Администрация поселения, в лице Главы сельского поселения «Нижнегирюнинское» Шелеповой Елены Юрьевны, действующей на основании Устава сельского поселения «Нижнегирюнинское», с другой  стороны, в дальнейшем именуемые Стороны, заключили настоящее дополнительное соглашение к Соглашению «О передаче осуществления части полномочий муниципального района «Балейский район» по решению вопросов местного значения» (далее – дополнительное соглашение)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настоящего дополнительного соглашения является внесение изменений в Соглашение «О передаче осуществления части полномочий муниципального района «Балейский район» по решению вопросов местного значения (далее – Соглашение), заключенное между сторон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 решил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ложение к Соглашению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стоящее дополнительное соглашение является неотъемлемой частью Соглашения. Остальные условия Соглашения, не затронутые настоящим дополнительным соглашением, остаются неизменными, и Стороны подтверждают по ним свои обязательства в полном объе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стоящее дополнительно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дписи Сторон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райо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е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Балей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Забайкальский край, г. Балей, ул. Ленина, 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528004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казначейский счет: 4010281094537000006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0310064300000019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с 0491300913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7601329 ОТДЕЛЕНИЕ ЧИТА БАНКА РОССИИ//УФК по Забайкальскому краю г. Чи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Нижнегирюнинс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673449, Забайкальский край, Балейский район, с. Нижнее Гирюнино, ул. Береговая,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752800479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казначейский счет: 4010281094537000006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03231643766064309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с 0491300917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7601329 ОТДЕЛЕНИЕ ЧИТА БАНКА РОССИИ//УФК по Забайкальскому краю г. Чит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 Главы муниципального района «Балей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братов В.А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«Нижнегирюнинс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епова Е.Ю.</w:t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jc w:val="right"/>
        <w:rPr/>
      </w:pPr>
      <w:r>
        <w:rPr>
          <w:rFonts w:cs="Times New Roman" w:ascii="Times New Roman" w:hAnsi="Times New Roman"/>
        </w:rPr>
        <w:t>Приложение  к Соглашению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7 сентября 2022 года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ежбюджетных трансфертов на 2022 год, необходимых для осуществления администрацией сельского поселения «Нижнегирюнинское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ередаваемых ей части</w:t>
      </w:r>
      <w:r>
        <w:rPr>
          <w:rFonts w:cs="Times New Roman" w:ascii="Times New Roman" w:hAnsi="Times New Roman"/>
          <w:b/>
          <w:bCs/>
        </w:rPr>
        <w:t xml:space="preserve"> полномочий </w:t>
      </w:r>
      <w:r>
        <w:rPr/>
        <w:t>муниципального района «Балейский район» по решению вопросов местного значения</w:t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412"/>
        <w:gridCol w:w="1899"/>
        <w:gridCol w:w="652"/>
        <w:gridCol w:w="140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номоч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х средст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в границах поселения водоснабжения населения в пределах полномочий, установленных законодательством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30,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ом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3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ест захорон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44,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ind w:righ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"/>
      <w:bookmarkStart w:id="2" w:name="sub_10"/>
      <w:bookmarkEnd w:id="2"/>
    </w:p>
    <w:sectPr>
      <w:type w:val="nextPage"/>
      <w:pgSz w:orient="landscape" w:w="16838" w:h="11906"/>
      <w:pgMar w:left="964" w:right="284" w:gutter="0" w:header="0" w:top="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i w:val="false"/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i w:val="false"/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i w:val="false"/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i w:val="false"/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i w:val="false"/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i w:val="false"/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i w:val="false"/>
        <w:u w:val="non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cs="Times New Roman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25">
    <w:name w:val="Основной текст Знак"/>
    <w:qFormat/>
    <w:rPr>
      <w:rFonts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/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6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5A15CC9FAA914E1A6EC49363E10EE8E67DEF4CFB6318FC58A7754BB2333F8123D15E3d1C7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3:10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22-04-12T11:28:00Z</cp:lastPrinted>
  <dcterms:modified xsi:type="dcterms:W3CDTF">2022-09-22T00:47:00Z</dcterms:modified>
  <cp:revision>38</cp:revision>
  <dc:subject/>
  <dc:title/>
</cp:coreProperties>
</file>